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三三台县里程加油站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三台县里程加油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方哥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绵阳市三台县老马镇里程场镇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6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6.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6.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方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3-05T05:3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