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泰瑞印务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泰瑞印务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孙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石马镇翠屏村（石马工业园区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孙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