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东升能源有限公司园艺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东升能源有限公司园艺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陈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绵阳高新区磨家镇七星包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1889" r="-4" b="21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陈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3:3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