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安和精密电子电器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安和精密电子电器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飞云大道东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6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胡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