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鑫达新能源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鑫达新能源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龙凤镇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