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锦顺兴新材料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2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锦顺兴新材料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申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涪城区石塘镇古井村一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申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6T09:0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