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环阳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环阳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袁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涪城区新皂镇八号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袁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6T08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