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阿坝汶川侨源气体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汶川侨源气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阳曦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汶川县漩口镇宇宫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2875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04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4307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04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阳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