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泰昌建材集团有限公司（厂区）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泰昌建材集团有限公司（厂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胡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四川省汉源县河西乡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叶晨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叶晨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08.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50495</wp:posOffset>
                  </wp:positionV>
                  <wp:extent cx="1181100" cy="1464945"/>
                  <wp:effectExtent l="0" t="0" r="0" b="0"/>
                  <wp:wrapNone/>
                  <wp:docPr id="1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叶晨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08.19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561975</wp:posOffset>
                  </wp:positionV>
                  <wp:extent cx="1198880" cy="1351915"/>
                  <wp:effectExtent l="0" t="0" r="0" b="0"/>
                  <wp:wrapNone/>
                  <wp:docPr id="2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叶晨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08.1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胡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2-22T01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