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凯德尔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凯德尔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山区青龙镇经济开发区工业大道龙都南一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清平  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 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80160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 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58240" cy="154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 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.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