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四川彭山鑫卓家具有限</w:t>
            </w:r>
            <w:r>
              <w:rPr>
                <w:rFonts w:eastAsia="仿宋_GB2312"/>
                <w:sz w:val="24"/>
              </w:rPr>
              <w:t>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四川彭山鑫卓家具有限</w:t>
            </w: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俞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眉山市彭山区江口街道大塘村六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叶晨文，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1.3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81455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1.3.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07135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1.3.2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俞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0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