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中科兴业高新材料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中科兴业高新材料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伍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眉山市金象化工产业园区誉丰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6230</wp:posOffset>
                  </wp:positionV>
                  <wp:extent cx="1195705" cy="1155700"/>
                  <wp:effectExtent l="0" t="0" r="0" b="0"/>
                  <wp:wrapNone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2575</wp:posOffset>
                  </wp:positionV>
                  <wp:extent cx="1231900" cy="1307465"/>
                  <wp:effectExtent l="0" t="0" r="0" b="0"/>
                  <wp:wrapNone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何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1.1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伍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2-22T01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