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四川凯达化工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凯达化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泸州市泸县牛滩镇横江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曾涛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曾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1.07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798320" cy="134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曾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1.08.0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542415" cy="1158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清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曾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1.08.0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