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市万利压缩天然气有限公司麻柳沱加气站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市万利压缩天然气有限公司麻柳沱加气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吴晓荣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泸州市纳溪区麻柳沱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t>2021.9.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427355</wp:posOffset>
                  </wp:positionV>
                  <wp:extent cx="1190625" cy="892810"/>
                  <wp:effectExtent l="0" t="0" r="0" b="0"/>
                  <wp:wrapSquare wrapText="bothSides"/>
                  <wp:docPr id="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2.10.0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74675</wp:posOffset>
                  </wp:positionV>
                  <wp:extent cx="1190625" cy="1586865"/>
                  <wp:effectExtent l="0" t="0" r="0" b="0"/>
                  <wp:wrapSquare wrapText="bothSides"/>
                  <wp:docPr id="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杨皓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>2022.10.0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吴晓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3T07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