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市万利压缩天然气有限公司麻柳沱加气站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市万利压缩天然气有限公司麻柳沱加气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吴晓荣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市纳溪区麻柳沱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1.8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853565" cy="1390015"/>
                  <wp:effectExtent l="0" t="0" r="0" b="0"/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1.08.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560830" cy="2078990"/>
                  <wp:effectExtent l="0" t="0" r="0" b="0"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1.08.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吴晓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3T07:0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