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市纳溪区合面加油站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市纳溪区合面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市纳溪区合面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432560" cy="1493520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.12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341120" cy="131064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.12.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0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