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泸州洪仁劳务有限公司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泸州洪仁劳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谢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泸州市江阳区郊玉街道迎宾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816735" cy="1085215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4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316990" cy="1183005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4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谢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6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