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泸州老窖股份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泸州老窖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界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泸州市国窖广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晨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瑞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戎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晨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瑞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933450" cy="110490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219200" cy="1209675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晨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瑞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.12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962025" cy="885825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晨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瑞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.12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界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6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