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巴中市地通能源有限公司玉皇加油站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巴中市地通能源有限公司玉皇加油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蒲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巴中市巴州区宕梁枣儿娅村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张大桓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张大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758825</wp:posOffset>
                  </wp:positionV>
                  <wp:extent cx="1238250" cy="1650365"/>
                  <wp:effectExtent l="0" t="0" r="0" b="0"/>
                  <wp:wrapSquare wrapText="bothSides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张大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1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Square wrapText="bothSides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张大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1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蒲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曾家的孩子</cp:lastModifiedBy>
  <dcterms:modified xsi:type="dcterms:W3CDTF">2024-02-23T02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