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恒胜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恒胜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玉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墩秀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38480</wp:posOffset>
                  </wp:positionV>
                  <wp:extent cx="1193165" cy="262636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