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山润林产科技发展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山润林产科技发展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台县双乐乡七村五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2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2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2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曾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1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