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向阳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向阳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台县景福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陈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1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