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金杯涂料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绵阳市涪城区金杯涂料厂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谢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 xml:space="preserve">绵阳市涪城区青义镇龙溪村二社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4" t="-7" r="28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8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谢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3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