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江油市二郎庙勇腾石英砂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二郎庙勇腾石英砂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二郎庙明镜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3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