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鑫木祥家具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鑫木祥家具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龙安社区桥北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1.4.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0980</wp:posOffset>
                  </wp:positionV>
                  <wp:extent cx="1179830" cy="1551305"/>
                  <wp:effectExtent l="0" t="0" r="0" b="0"/>
                  <wp:wrapNone/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1.4.1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03580</wp:posOffset>
                  </wp:positionV>
                  <wp:extent cx="1179195" cy="2219325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涛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1.4.19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0T06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