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广华交安科技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广华交安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邓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成都海峡两岸科技产业开发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强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强、林瑞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2.10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35915</wp:posOffset>
                  </wp:positionV>
                  <wp:extent cx="1180465" cy="1234440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强、林瑞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81355</wp:posOffset>
                  </wp:positionV>
                  <wp:extent cx="1179830" cy="1908175"/>
                  <wp:effectExtent l="0" t="0" r="0" b="0"/>
                  <wp:wrapNone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强、林瑞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邓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0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