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四川泸天化股份有限公司</w:t>
            </w:r>
            <w:r>
              <w:rPr>
                <w:rFonts w:ascii="宋体" w:hAnsi="宋体" w:cs="宋体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四川泸天化股份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杨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sz w:val="24"/>
              </w:rPr>
              <w:t>四川省泸州市纳溪区化工园区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杨皓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张清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胡小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林瑞英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曾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何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刘蕾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杨皓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张清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胡小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林瑞英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曾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何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9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71145</wp:posOffset>
                  </wp:positionV>
                  <wp:extent cx="1148715" cy="1523365"/>
                  <wp:effectExtent l="0" t="0" r="0" b="0"/>
                  <wp:wrapNone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杨皓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张清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胡小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林瑞英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曾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何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9.26~9.2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inline distT="0" distB="0" distL="0" distR="0">
                  <wp:extent cx="1057275" cy="1409700"/>
                  <wp:effectExtent l="0" t="0" r="0" b="0"/>
                  <wp:docPr id="2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Cs w:val="21"/>
              </w:rPr>
              <w:t>杨皓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张清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胡小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叶晨文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林瑞英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曾强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何东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刘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22.9.26~9.2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杨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0T01:1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