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利尔作物科学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利尔作物科学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涪城区经开区塘汛镇群丰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802005</wp:posOffset>
                  </wp:positionV>
                  <wp:extent cx="1182370" cy="315214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1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7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