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郎辰炉业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郎辰炉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绞龙工业港双流园区威海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86995</wp:posOffset>
                  </wp:positionV>
                  <wp:extent cx="1181100" cy="1411605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68985</wp:posOffset>
                  </wp:positionV>
                  <wp:extent cx="1179195" cy="2033905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7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