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省资阳恒源压缩天然气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省资阳恒源压缩天然气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刘通军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松涛路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368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8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3495</wp:posOffset>
                  </wp:positionV>
                  <wp:extent cx="1086485" cy="1579245"/>
                  <wp:effectExtent l="0" t="0" r="0" b="0"/>
                  <wp:wrapNone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8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47955</wp:posOffset>
                  </wp:positionV>
                  <wp:extent cx="1111885" cy="156972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8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95250</wp:posOffset>
                  </wp:positionV>
                  <wp:extent cx="1010920" cy="140779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刘通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B18D276D5434487B2B37345418DD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