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兴宏工贸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兴宏工贸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朱兰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大千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695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6685</wp:posOffset>
                  </wp:positionV>
                  <wp:extent cx="1080770" cy="14458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6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22580</wp:posOffset>
                  </wp:positionV>
                  <wp:extent cx="1058545" cy="137922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6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5405</wp:posOffset>
                  </wp:positionV>
                  <wp:extent cx="1099185" cy="15030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朱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57E6555A449687F4AEC534A56F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