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资阳市隆鑫商贸有限责任公司职业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资阳市隆鑫商贸有限责任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刘荣根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资阳市雁江区希望大道二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250825</wp:posOffset>
                  </wp:positionV>
                  <wp:extent cx="1224280" cy="1222375"/>
                  <wp:effectExtent l="0" t="0" r="0" b="0"/>
                  <wp:wrapSquare wrapText="bothSides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2428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29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晓谦、马栋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11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刘荣根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02T02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C776EF48F4AFF8854D2B1A2B9D7C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