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川省吉安特人防工程设备有限公司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川省吉安特人防工程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倪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四川省成都市绞龙工业港新川藏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张清平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张清平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90195</wp:posOffset>
                  </wp:positionV>
                  <wp:extent cx="1179830" cy="1338580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张清平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83210</wp:posOffset>
                  </wp:positionV>
                  <wp:extent cx="1182370" cy="2509520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张清平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倪老师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