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简阳市特种模具厂职业病危害现状评价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简阳市特种模具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魏忠群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简阳市简城镇节约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3340</wp:posOffset>
                  </wp:positionV>
                  <wp:extent cx="1109345" cy="151066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2.17-2022.02.1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52095</wp:posOffset>
                  </wp:positionV>
                  <wp:extent cx="1105535" cy="145097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2.17-2022.02.1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8425</wp:posOffset>
                  </wp:positionV>
                  <wp:extent cx="1080770" cy="144653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魏忠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8EC2A5868428AB3D470CB5B23461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