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简阳市恒新机动车检测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简阳市恒新机动车检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周杰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简阳市石桥镇农副产品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7950</wp:posOffset>
                  </wp:positionV>
                  <wp:extent cx="1172845" cy="14935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2.2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28600</wp:posOffset>
                  </wp:positionV>
                  <wp:extent cx="1109345" cy="14751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2.2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6990</wp:posOffset>
                  </wp:positionV>
                  <wp:extent cx="1130935" cy="15125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周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662D9CDDD43C49D5E534974680B9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