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瑞升混凝土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瑞升混凝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侯家坪工业园区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道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4945</wp:posOffset>
                  </wp:positionV>
                  <wp:extent cx="1075690" cy="1407160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57810</wp:posOffset>
                  </wp:positionV>
                  <wp:extent cx="1071245" cy="150304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81610</wp:posOffset>
                  </wp:positionV>
                  <wp:extent cx="1041400" cy="1207770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91A292FB46E3AEE85F1DB655ECA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