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阳川空木制品制造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简阳川空木制品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江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简阳市简城镇建设西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39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3985</wp:posOffset>
                  </wp:positionV>
                  <wp:extent cx="1054735" cy="1341120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6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38760</wp:posOffset>
                  </wp:positionV>
                  <wp:extent cx="1093470" cy="1426845"/>
                  <wp:effectExtent l="0" t="0" r="0" b="0"/>
                  <wp:wrapNone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6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190</wp:posOffset>
                  </wp:positionV>
                  <wp:extent cx="1082675" cy="1397635"/>
                  <wp:effectExtent l="0" t="0" r="0" b="0"/>
                  <wp:wrapNone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江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3434A8A6C4B6688846D69F24087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