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蓉测环境检测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蓉测环境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郫都区成都现代工业港北片区港通北三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18490</wp:posOffset>
                  </wp:positionV>
                  <wp:extent cx="1496060" cy="151003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420</wp:posOffset>
                  </wp:positionV>
                  <wp:extent cx="1796415" cy="14046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晨文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