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泸州华西机械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泸州华西机械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朱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泸州市纳溪区蓝安路三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7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朱欣荣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朱欣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1.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74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朱欣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1.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朱欣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1.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7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95E86443045FE88425C1EA688DDD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