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中油能源有限公司成彭高速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中油能源有限公司成彭高速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新都区大丰街道双林社区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2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21AB54C4D4D34ABE4F2B73B1F28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