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成都光华凌志玻璃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成都光华凌志玻璃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卿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成都市温江区天府街道科兴路西段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199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号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6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栋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16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层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张大桓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张大桓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12.0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3746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张大桓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12.16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张大桓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12.16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卿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30T07:2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360D9158F4AE1878BDE2B1D62518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