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成都易德利机械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成都易德利机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市郫都区现代工业港北片区龚家碾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69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D77A393FF4FD28294A783B0F1864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