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成都市新都区鑫森家具厂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成都市新都区鑫森家具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刘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成都市新都区新繁镇蟇水村十八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彭勇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彭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3.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75882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彭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3.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032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彭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3.3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刘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30T07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0AB75AA0F4509BD83EC59E826BB2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