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新都区新繁镇界龙家具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新都区新繁镇界龙家具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蒋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新都区新繁镇蟇水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8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4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附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2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2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BD4BBD6DE4FC689B6D0C3C5F1276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