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川旺鹭食品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四川旺鹭食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徐主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四川省资阳市雁江区中和工业园东西一号道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2023.05.10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6685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2023.05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8110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2023.05.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徐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24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