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四川科华阀业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四川科华阀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双流区蛟龙工业港岷江路二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9720</wp:posOffset>
                  </wp:positionV>
                  <wp:extent cx="1209675" cy="59182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4"/>
                      <wp:lineTo x="21590" y="21599"/>
                      <wp:lineTo x="5" y="21599"/>
                      <wp:lineTo x="21600" y="21594"/>
                      <wp:lineTo x="21600" y="0"/>
                      <wp:lineTo x="5" y="0"/>
                      <wp:lineTo x="21590" y="0"/>
                    </wp:wrapPolygon>
                  </wp:wrapTight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4340</wp:posOffset>
                  </wp:positionV>
                  <wp:extent cx="1228090" cy="11557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