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新都区明兴聚酯板加工厂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新都区明兴聚酯板加工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范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都区龙桥镇渭水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27330</wp:posOffset>
                  </wp:positionV>
                  <wp:extent cx="833755" cy="1238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10540</wp:posOffset>
                  </wp:positionV>
                  <wp:extent cx="1156970" cy="17640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范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B6BD2E8CB4B8EB0763B08055524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