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新都区新繁镇华坤木材加工厂职业病危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新都区新繁镇华坤木材加工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高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成都市新都区新繁镇绵河村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6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35255</wp:posOffset>
                  </wp:positionV>
                  <wp:extent cx="1146175" cy="1459230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6.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921385</wp:posOffset>
                  </wp:positionV>
                  <wp:extent cx="1150620" cy="183007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贺雨豪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06.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高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</cp:lastModifiedBy>
  <dcterms:modified xsi:type="dcterms:W3CDTF">2024-01-09T01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36A1108B248459635A295AA5DCBA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