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创世晟明科技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创世晟明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邹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郫都区成都现代工业港北片区港通四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95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曾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1.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99695</wp:posOffset>
                  </wp:positionV>
                  <wp:extent cx="939800" cy="1402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曾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42975</wp:posOffset>
                  </wp:positionV>
                  <wp:extent cx="849630" cy="153416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曾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1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1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00B6BCE348B48D650CE8A6EB49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