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中蓝国塑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中蓝国塑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田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泸州市合江县高新区生态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26993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田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7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